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18 »  октября  2024 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Перечень земельных участков на территории городского поселения «Забайкальское», предназначенных для бесплатного предоставления в собственность гражданам для индивидуального жилищного строи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 и 5 Закона Забайкальского края от 01.04.2009 г. 152-ЗЗК «О регулировании земельных отношений на территории Забайкальского кра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 на территории городского поселения «Забайкальское», предназначенных для бесплатного предоставления в собственность гражданам для индивидуального жилищного строительства, утвержденный распоряжением Департамента государственного имущества и земельных отношений Забайкальского края от 22.12.2016 г. № 6889/р (далее – Перечень), дополнить пунктами 195-198 следующего содержания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9"/>
        <w:gridCol w:w="2126"/>
        <w:gridCol w:w="1276"/>
        <w:gridCol w:w="13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емельного участка на сх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айкальский край, Забайкальский район, </w:t>
            </w:r>
          </w:p>
          <w:p>
            <w:pPr>
              <w:pStyle w:val="Normal"/>
              <w:rPr/>
            </w:pPr>
            <w:r>
              <w:rPr/>
              <w:t>пгт. Забайкальск, ул. Туристическая, з/у 1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347: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айкальский край, Забайкальский район, </w:t>
            </w:r>
          </w:p>
          <w:p>
            <w:pPr>
              <w:pStyle w:val="Normal"/>
              <w:rPr/>
            </w:pPr>
            <w:r>
              <w:rPr/>
              <w:t>пгт. Забайкальск, ул. Широкая,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00000:1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айкальский край, Забайкальский район, </w:t>
            </w:r>
          </w:p>
          <w:p>
            <w:pPr>
              <w:pStyle w:val="Normal"/>
              <w:rPr/>
            </w:pPr>
            <w:r>
              <w:rPr/>
              <w:t>пгт. Забайкальск, ул. Заветная, з/у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00000: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айкальский край, Забайкальский район, </w:t>
            </w:r>
          </w:p>
          <w:p>
            <w:pPr>
              <w:pStyle w:val="Normal"/>
              <w:rPr/>
            </w:pPr>
            <w:r>
              <w:rPr/>
              <w:t>пгт. Забайкальск, ул. Ингодинская, з/у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00000:1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я вступает в силу на следующий день после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аспоряжение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zabadm.ru</w:t>
        </w:r>
      </w:hyperlink>
      <w:r>
        <w:rPr>
          <w:color w:val="000000"/>
          <w:sz w:val="28"/>
          <w:szCs w:val="28"/>
        </w:rPr>
        <w:t>),</w:t>
      </w:r>
      <w:r>
        <w:rPr>
          <w:sz w:val="28"/>
          <w:szCs w:val="28"/>
        </w:rPr>
        <w:t xml:space="preserve"> в информационном вестнике Администрации городского поселения «Забайкальское» «Вести Забайкаль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.о. Главы городского посел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Забайкальское»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П. Орлова</w:t>
            </w:r>
          </w:p>
        </w:tc>
      </w:tr>
    </w:tbl>
    <w:p>
      <w:pPr>
        <w:pStyle w:val="Normal"/>
        <w:ind w:left="2410" w:hanging="2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03:00Z</dcterms:created>
  <dc:creator>111</dc:creator>
  <dc:description/>
  <cp:keywords/>
  <dc:language>en-US</dc:language>
  <cp:lastModifiedBy>user</cp:lastModifiedBy>
  <cp:lastPrinted>2024-10-18T15:03:00Z</cp:lastPrinted>
  <dcterms:modified xsi:type="dcterms:W3CDTF">2024-11-05T23:35:00Z</dcterms:modified>
  <cp:revision>4</cp:revision>
  <dc:subject/>
  <dc:title>Утверждаю:</dc:title>
</cp:coreProperties>
</file>